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场外衍生品私募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基金管理人</w:t>
      </w:r>
      <w:r>
        <w:rPr>
          <w:rFonts w:ascii="楷体" w:hAnsi="楷体" w:cs="楷体" w:eastAsia="楷体"/>
          <w:b/>
          <w:sz w:val="32"/>
          <w:szCs w:val="32"/>
        </w:rPr>
        <w:t>打分卡</w:t>
      </w:r>
    </w:p>
    <w:tbl>
      <w:tblPr>
        <w:tblW w:w="9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1080"/>
        <w:gridCol w:w="680"/>
        <w:gridCol w:w="540"/>
        <w:gridCol w:w="524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总计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人综合评价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人评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研年限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私募基金管理人的投资经理平均证券投资从业年限高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低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不得分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分析能力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投资经理的数学及统计分析能力，投资模型的量化程度，对数据的分析能力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管理规模及数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私募管理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历史累计管理产品规模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亿以上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0-2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亿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亿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-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亿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亿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万以下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小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综合评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生存发展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成立时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-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下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规模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册资本高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元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注册资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元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注册资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注册资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万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注册资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万以下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为国企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企或国企下属子公司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控股股东为国企或国企下属子公司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前五大股东含国企或国企下属子公司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其余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研团队综合实力（人员、持续、经验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心投研人员稳定性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最近一年核心投研人员无流失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流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含）以下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流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团队结构评价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研究分析从业经验高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的研究员数量不少于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少于三人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激励机制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含员工股权激励等稳定核心投研人员的激励机制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险管理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(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险管理部门及岗位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有独立的风险管理部门；是否设置专业的风险管理岗位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险管理办法及流程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风险管理办法及投资交易流程是否明确。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风险管理能力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合规、投资、交易和运营等风险管理能力。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舆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近期舆情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司近期不存在负面报道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，其余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小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1"/>
        <w:spacing w:lineRule="auto" w:line="360"/>
        <w:ind w:firstLine="225"/>
        <w:rPr/>
      </w:pP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备注：评分高于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4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0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分（含）为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A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，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3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0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分（含）到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4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0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分（不含）为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B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级，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2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0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分（含）到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3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0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分（不含）为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C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级，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2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0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分以下为</w:t>
      </w:r>
      <w:r>
        <w:rPr>
          <w:rFonts w:eastAsia="仿宋_GB2312;仿宋" w:cs="仿宋_GB2312;仿宋" w:ascii="仿宋_GB2312;仿宋" w:hAnsi="仿宋_GB2312;仿宋"/>
          <w:bCs/>
          <w:sz w:val="15"/>
          <w:szCs w:val="15"/>
        </w:rPr>
        <w:t>D</w:t>
      </w:r>
      <w:r>
        <w:rPr>
          <w:rFonts w:ascii="仿宋_GB2312;仿宋" w:hAnsi="仿宋_GB2312;仿宋" w:cs="仿宋_GB2312;仿宋" w:eastAsia="仿宋_GB2312;仿宋"/>
          <w:bCs/>
          <w:sz w:val="15"/>
          <w:szCs w:val="15"/>
        </w:rPr>
        <w:t>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before="60" w:after="60"/>
      <w:ind w:left="479" w:hanging="0"/>
    </w:pPr>
    <w:rPr>
      <w:rFonts w:ascii="宋体" w:hAnsi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9:00Z</dcterms:created>
  <dc:creator>guosen</dc:creator>
  <dc:description/>
  <dc:language>en-US</dc:language>
  <cp:lastModifiedBy>L.Frank</cp:lastModifiedBy>
  <cp:lastPrinted>2016-06-16T09:32:00Z</cp:lastPrinted>
  <dcterms:modified xsi:type="dcterms:W3CDTF">2023-12-06T05:16:48Z</dcterms:modified>
  <cp:revision>37</cp:revision>
  <dc:subject/>
  <dc:title>子基金项目合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D9047A094635B580043092D192F4_12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